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033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В случае причинения ущерба имуществу ЦДТ обучающимся родители (законные представители) обязаны возместить понесенные Учреждением убытки на основании акта, составленного по факту нанесения ущерб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По решению администрации  образовательной организации за совершение противоправных действии, грубые, неоднократные нарушения Устава допускается в качестве крайней меры педагогического воздействия исключение из детского объединения, о чем ставятся в известность родители.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е обучающихс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тчисление обучающихся  из детских объединений (коллективов) производиться в  следующих случая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дицинского заключения и состояния здоровья обучающихся, препятствующего обучению в коллектив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желанию обучающихся или мотивированного ходатайства родителей (их лица, их заменяющи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кращение посещения обучающимся  учебным занятий на длительный срок (более 1 мес.) без извещения о его причинах педагог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данных  случаях педагог должен информировать ребенка и родителей о факте отчисления и сделать соответствующую запись в журнале учета занятий детского объединения.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3:00Z</dcterms:created>
  <dc:creator>User</dc:creator>
  <dc:description/>
  <dc:language>en-US</dc:language>
  <cp:lastModifiedBy>Алия</cp:lastModifiedBy>
  <cp:lastPrinted>2020-12-29T11:15:00Z</cp:lastPrinted>
  <dcterms:modified xsi:type="dcterms:W3CDTF">2023-11-16T06:53:00Z</dcterms:modified>
  <cp:revision>2</cp:revision>
  <dc:subject/>
  <dc:title>РАССМОТРЕНО</dc:title>
</cp:coreProperties>
</file>